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Cs w:val="28"/>
        </w:rPr>
      </w:pPr>
      <w:r>
        <w:rPr>
          <w:b/>
          <w:szCs w:val="28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августа 2022 г. № 8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П «Рубцовский водоканал» на совершение сделки, связанной с уступкой требований и переводом долга в рамках договора финансовой аренды от 02.11.2020 № 5708/ФЛ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50 Федерального закона от 06.10.2003 № 131-Ф3 «Об общих принципах организации местного самоуправления в Российской Федерации», статьей 23 Федерального закона от 14.11.2002 № 161-ФЗ «О государственных и муниципальных унитарных предприятиях», пунктом 5.1.9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пунктом 6.5 Устава муниципального унитарного предприятия «Рубцовский водоканал»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8"/>
          <w:szCs w:val="28"/>
        </w:rPr>
        <w:t>. Дать согласие муниципальному унитарному предприятию «Рубцовский водоканал» муниципального образования город Рубцовск Алтайского края на совершение сделки, связанной с уступкой требований и переводом долга в рамках договора финансовой аренды от 02.11.2020 № 5708/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>В.А. Кравц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3:00Z</dcterms:created>
  <dc:creator>levshina</dc:creator>
  <dc:description/>
  <dc:language>en-US</dc:language>
  <cp:lastModifiedBy>Сергеева</cp:lastModifiedBy>
  <cp:lastPrinted>2022-07-15T15:35:00Z</cp:lastPrinted>
  <dcterms:modified xsi:type="dcterms:W3CDTF">2022-08-19T03:23:00Z</dcterms:modified>
  <cp:revision>2</cp:revision>
  <dc:subject/>
  <dc:title/>
</cp:coreProperties>
</file>